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4.2010 № 293/413</w:t>
        <w:br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зиденту Украинского Национального комитета Международной торговой палаты</w:t>
        <w:br/>
        <w:t>д.э.н.., профессору В. И. Щелкунов</w:t>
        <w:br/>
        <w:t>01034 г. Киев, ул. Рейтарская, 19-б</w:t>
        <w:br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 проведении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жведомственной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й Владимир Игоревич!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аше письмо от 03.04.2012 г. № 223 посылаем информационно-аналитические материалы по проблемным вопросам внедрения технологии «Единое окно - локальное решение» в зоне деятельности Южной таможни и портов Одес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упомянутое, на 2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 Института                                                                      А.В. Ерм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lang w:val="ru-RU"/>
        </w:rPr>
        <w:t>Исп.: Емельянова О. Ю (т. 286-01-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Е МАТЕРИАЛЫ</w:t>
        <w:br/>
        <w:t>О проблемных вопросах ВНЕДРЕНИЯ ТЕХНОЛОГИИ</w:t>
        <w:br/>
        <w:t>«ЕДИНОЕ ОКНО - ЛОКАЛЬНОЕ РЕШЕНИЯ» В зоне деятельности Южной таможни И ПОРТОВ ОДЕС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краине созданы предпосылки для дальнейшей реализации технологии "единого окна". Согласно «Концепции развития электронного управления в Украине» Государственным агентством по науке и инновациям и информатизации Украины осуществляется опытная эксплуатация системы электронного документооборота с электронной цифровой подписью. Во исполнение Закона Украины «О подготовке и реализации инвестиционных проектов по принципу" единого окна "» Государственным агентством по инвестициям и управлению национальными проектами Украины предоставляются услуги инвесторам по подготовке и реализации инвестицион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 реализация углубленного и всеобъемлющего Соглашения об ассоциации с ЕС предусматривает одним из приоритетных направлений развития транспортной инфраструктуры Украины и интеграции отечественной транспортной системы к европейской и международной транспортных систем. Транспортной стратегией Украины на период до 2020 года предусмотрена необходимость создания многофункциональной комплексной системы «Электронная таможня», а также использование электронных баз данных таможенных органов ЕС, системы межгосударственного обмена информацией для обеспечения эффективной работы пунктов пропуска через государственную границу. Интеграция национальной компьютеризированной системы к системе стран - ЕС ставит задачу уменьшить разницу между таможенными процедурами стран мира с применением механизма электронной таможни, в соответствии с требованиями Совета ЕС относительно создания прозрачного и безбумажной среды для таможенных администраций и субъектов внешнеэкономической деятельности (ВЭ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этой целью приобретает актуальность вопрос подготовки и реализации пилотного проекта «Единое окно-локальное решение» в зоне деятельности Южной таможни и портов Одесской области, направленного на внедрение механизма упрощения для субъектов ВЭД порядка получения услуг, связанных с таможенным оформлением товаров ( экспортных, импортных, транзитных), администрированием таможенных платежей и других, который бы предусматривал сокращение количества документов, которые подаются для осуществления таможенного оформления товаров благодаря подаче в систему документации, необходимой для осуществления указанных операций, в электронном виде один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определенные шаги в процессе таможенного декларирования операций в Украине в электронном виде, в настоящее время для реализации технологии "единого окна" все еще остаются проблемными следующие вопросы, требующие последовательного решения:</w:t>
        <w:br/>
        <w:t>- Требуют более широкого использования в Украине рекомендации 33, 34, 35 по внедрению системы "единого окна" в международной торговле, подготовленные центром по упрощению процедур торговли и электронным деловым операциям - СЕФАКТ ООН европейской экономической комиссии О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лучила практической реализации норма о создании института уполномоченных экономических операторов, где «уполномоченный экономический оператор» - это предприятие, созданное в соответствии с законодательством Украины, которое соответствует условиям, установленным Таможенным кодексом, и имеет право пользоваться упрощениями в порядке, установленно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одательно не решены вопросы разграничения функций государственного управления и хозяйственной деятельности в морских портах (законопроект «О морских портах Украины» дорабатывается Комитетом ВРУ по вопросам транспорта и связи с учетом замечаний Президента Украины), вследствие чего тормозится процесс создания государственных морских администраций и заключения договоров между ними и субъектами ВЭ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ществующие правовые акты не учитывают специфику развития государственно-частного партнерства в транспортной отрасли и, в частности, развития обслуживающей инфраструктуры морских портов и пунктов пропуска на таможенной границе и требуют дополнительной разработки правового механизма взаимодействия государства (в лице Государственной таможенной службы Украины, Министерства инфраструктуры Украины) с частными партнерами для дальнейшей реализации принципа «единого окна» для субъектов ВЭД в зоне деятельности Южной таможни и портов Одес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трудняется доступ представителей таможенных органов и подразделений, осуществляющих контрольные функции в пунктах пропуска через государственную границу Украины к информации, получающих морские порты от субъектов ВЭД (в том числе в электронном вид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завершено создание технических условий для эксплуатации системы электронного документооборота с электронной цифровой подписью для взаимодействия органов пограничной, таможенной, санитарно-эпидемиологической, ветеринарной, фитосанитарной, экологической служб, органов центральной исполнительной власти, осуществляющих выдачу разрешительных документов, и субъектов ВЭ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изложенное, считаем целесообразным рассмотреть возможность реализации технологии «единого окна-локальное решение" в зоне деятельности Южной таможни и портов Одесской области в рамках реализации Программы создания многофункциональной системы "Электронная таможня", которая в том числе реализуется с целью проведения модернизации существующей технической базы (сервера, компьютеры) для обслуживания операций субъектов ВЭД в электронном виде.</w:t>
      </w: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cs="Arial"/>
          <w:color w:val="333333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vertAlign w:val="superscript"/>
          <w:lang w:val="ru-RU"/>
        </w:rPr>
        <w:t>1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Распоряжени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КМУ «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Об одобрении Концепции развития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электронного управления в Украин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» от 13 декабря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2010 г. №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2250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 /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ВРУ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- [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Электронный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ресурс]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- Режим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доступа: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http://zakon2.rada.gov.ua/laws/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show/2250-2010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% D1% 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vertAlign w:val="superscript"/>
          <w:lang w:val="ru-RU"/>
        </w:rPr>
        <w:t>2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Закон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Украины «О подготовк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и реализации инвестиционных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проектов по принципу</w:t>
      </w:r>
      <w:r>
        <w:rPr>
          <w:rStyle w:val="Atn"/>
          <w:rFonts w:cs="Times New Roman" w:ascii="Times New Roman" w:hAnsi="Times New Roman"/>
          <w:color w:val="333333"/>
          <w:sz w:val="24"/>
          <w:szCs w:val="24"/>
          <w:lang w:val="ru-RU"/>
        </w:rPr>
        <w:t>" единого окна "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» от 21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октября 2010 года №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2623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VI / /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ВРУ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- [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Электронный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ресурс]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- Режим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доступа: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http://zakon1.rada.gov.u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laws/show/2623-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vertAlign w:val="superscript"/>
          <w:lang w:val="ru-RU"/>
        </w:rPr>
        <w:t>3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Распоряжени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КМУ «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Об одобрении Транспортной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стратегии Украины на период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до 2020 года»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от 20.10.2010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№ 2174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-р /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ВРУ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- [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Электронный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ресурс]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- Режим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доступа: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http://zakon2.rada.gov.ua/laws/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show/2174-2010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% D1% 8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vertAlign w:val="superscript"/>
          <w:lang w:val="ru-RU"/>
        </w:rPr>
        <w:t>4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Распоряжени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КМУ «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Об одобрении Концепции создания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многофункциональной комплексной системы</w:t>
      </w:r>
      <w:r>
        <w:rPr>
          <w:rStyle w:val="Atn"/>
          <w:rFonts w:cs="Times New Roman" w:ascii="Times New Roman" w:hAnsi="Times New Roman"/>
          <w:color w:val="333333"/>
          <w:sz w:val="24"/>
          <w:szCs w:val="24"/>
          <w:lang w:val="ru-RU"/>
        </w:rPr>
        <w:t>" Электронная таможня "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от 17 сентября 2008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г. № 1236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-р /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ВРУ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- [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Электронный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ресурс]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- Режим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доступа: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http://zakon1.rada.gov.ua/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laws/show/1236-2008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% D1% 80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6:00Z</dcterms:created>
  <dc:creator>Andrey GATAULIN</dc:creator>
  <dc:description/>
  <dc:language>en-US</dc:language>
  <cp:lastModifiedBy>Tatiana MAKARICHEVA</cp:lastModifiedBy>
  <dcterms:modified xsi:type="dcterms:W3CDTF">2013-04-18T10:46:00Z</dcterms:modified>
  <cp:revision>2</cp:revision>
  <dc:subject/>
  <dc:title/>
</cp:coreProperties>
</file>